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江西农业大学公共选修课（专题讲座）课程审批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29"/>
        <w:gridCol w:w="215"/>
        <w:gridCol w:w="1559"/>
        <w:gridCol w:w="881"/>
        <w:gridCol w:w="901"/>
        <w:gridCol w:w="903"/>
        <w:gridCol w:w="977"/>
        <w:gridCol w:w="65"/>
        <w:gridCol w:w="538"/>
        <w:gridCol w:w="1061"/>
      </w:tblGrid>
      <w:tr>
        <w:trPr>
          <w:trHeight w:val="680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基本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教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 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 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取得教学资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已开课程名称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课程情况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拟开设公选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拟开课程名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考核方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 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有教学大纲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考教材名称及出版社名称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有讲稿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开课对象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65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拟开设课程内容简介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学单位意见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教学院长签名：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公章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66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拟开设课程思政审查意见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5" w:after="361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单位已对任课教师和该课程各类教学内容进行政治审查，同意开课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课单位党组织审核人签名：                 党支部公章（盖章）</w:t>
            </w:r>
          </w:p>
        </w:tc>
      </w:tr>
      <w:tr>
        <w:trPr>
          <w:trHeight w:val="340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务处意见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公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ind w:firstLine="42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注：此表正反面打印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、申请开设公共选修课者应具有江西农业大学教学资格；</w:t>
      </w:r>
    </w:p>
    <w:p>
      <w:pPr>
        <w:pStyle w:val="Normal"/>
        <w:spacing w:lineRule="exact" w:line="300"/>
        <w:ind w:left="420" w:hanging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开课单位党组织参照《高校思想政治工作质量提升工程实施纲要》、《高等学校课程思政建设指导纲要》对拟开公选课程进行思政审核，提升教师课程思政建设的意识和能力</w:t>
      </w:r>
      <w:r>
        <w:rPr>
          <w:rFonts w:ascii="仿宋_GB2312" w:hAnsi="仿宋_GB2312" w:cs="宋体" w:eastAsia="仿宋_GB2312"/>
          <w:sz w:val="24"/>
          <w:szCs w:val="24"/>
        </w:rPr>
        <w:t>；</w:t>
      </w:r>
    </w:p>
    <w:p>
      <w:pPr>
        <w:pStyle w:val="Normal"/>
        <w:spacing w:lineRule="exact" w:line="300"/>
        <w:ind w:left="420" w:hanging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、申请开课的教师必须先将教学大纲、讲义、讲稿、参考教材等申请材料报相关开课单位审核后再报教务处审批；</w:t>
      </w:r>
    </w:p>
    <w:p>
      <w:pPr>
        <w:pStyle w:val="Normal"/>
        <w:spacing w:lineRule="exact" w:line="300"/>
        <w:ind w:left="420" w:hanging="0"/>
        <w:rPr/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“开课对象”教师填写可选学生相应的年级和专业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exact" w:line="470"/>
      <w:ind w:firstLine="600"/>
    </w:pPr>
    <w:rPr>
      <w:rFonts w:ascii="宋体" w:hAnsi="宋体" w:cs="宋体"/>
      <w:sz w:val="3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57:00Z</dcterms:created>
  <dc:creator>教务处办公室清华同方电脑</dc:creator>
  <dc:description/>
  <dc:language>en-US</dc:language>
  <cp:lastModifiedBy>行走100国</cp:lastModifiedBy>
  <cp:lastPrinted>2021-01-13T17:15:00Z</cp:lastPrinted>
  <dcterms:modified xsi:type="dcterms:W3CDTF">2021-01-14T01:29:41Z</dcterms:modified>
  <cp:revision>3</cp:revision>
  <dc:subject/>
  <dc:title>赣农大教发[2007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